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ealth and Human Services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et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y 5, 2008, 3 – 4:3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0</w:t>
        <w:tab/>
        <w:t xml:space="preserve">Welcome </w:t>
        <w:br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05</w:t>
        <w:tab/>
        <w:t>Two-year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3:40</w:t>
        <w:tab/>
      </w:r>
      <w:r>
        <w:rPr>
          <w:rFonts w:cs="Arial"/>
        </w:rPr>
        <w:t>Follow-up on student recognition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00</w:t>
        <w:tab/>
        <w:t>Input on creating the best, most useful advisory meetings for next 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:25 </w:t>
        <w:tab/>
        <w:t>Volunteer recogn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30</w:t>
        <w:tab/>
        <w:t xml:space="preserve">Adjour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and we’ll see you at the kickoff in the fall!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30:00Z</dcterms:created>
  <dc:creator>Lauren Hadley</dc:creator>
  <dc:description/>
  <cp:keywords/>
  <dc:language>en-US</dc:language>
  <cp:lastModifiedBy>06382</cp:lastModifiedBy>
  <cp:lastPrinted>2008-01-25T14:06:00Z</cp:lastPrinted>
  <dcterms:modified xsi:type="dcterms:W3CDTF">2008-04-25T23:33:00Z</dcterms:modified>
  <cp:revision>3</cp:revision>
  <dc:subject/>
  <dc:title>Business Advisory Committee</dc:title>
</cp:coreProperties>
</file>